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u w:val="single"/>
          <w:lang w:val="es-ES"/>
        </w:rPr>
      </w:pPr>
      <w:r>
        <w:rPr>
          <w:b/>
          <w:bCs/>
          <w:i/>
          <w:iCs/>
          <w:u w:val="single"/>
          <w:lang w:val="es-ES"/>
        </w:rPr>
        <w:t>“</w:t>
      </w:r>
      <w:r>
        <w:rPr>
          <w:b/>
          <w:bCs/>
          <w:i/>
          <w:iCs/>
          <w:u w:val="single"/>
          <w:lang w:val="es-ES"/>
        </w:rPr>
        <w:t>Biendecir, la persistencia”</w:t>
      </w:r>
    </w:p>
    <w:p>
      <w:pPr>
        <w:pStyle w:val="Normal"/>
        <w:jc w:val="both"/>
        <w:rPr>
          <w:lang w:val="es-ES"/>
        </w:rPr>
      </w:pPr>
      <w:r>
        <w:rPr>
          <w:lang w:val="es-ES"/>
        </w:rPr>
        <w:t xml:space="preserve"> </w:t>
      </w:r>
    </w:p>
    <w:p>
      <w:pPr>
        <w:pStyle w:val="Normal"/>
        <w:jc w:val="both"/>
        <w:rPr>
          <w:lang w:val="es-ES"/>
        </w:rPr>
      </w:pPr>
      <w:r>
        <w:rPr>
          <w:lang w:val="es-ES"/>
        </w:rPr>
        <w:t>Decidí compartir con ustedes, “las repercusiones de un traumatismo”, y el tratamiento que sobre este hecho acaecido en lo real, hace a la Sociedad del Espectáculo por un lado y al Teatro, el nuestro, a partir de la letra, del escrito, de nuestra prestigiosa dramaturga Griselda Gambaro.</w:t>
      </w:r>
    </w:p>
    <w:p>
      <w:pPr>
        <w:pStyle w:val="Normal"/>
        <w:jc w:val="both"/>
        <w:rPr>
          <w:lang w:val="es-ES"/>
        </w:rPr>
      </w:pPr>
      <w:r>
        <w:rPr>
          <w:lang w:val="es-ES"/>
        </w:rPr>
        <w:t>He elegido y de nuestro deseo somos siempre responsables, por eso traspasemos juntos un camino que nos mostrará en medio de tanta opacidad, el borde funesto en el que estamos parados y la luz que al final del mismo cada uno podrá  encontrar, si se puede ir más allá del horror…Esta es la invitación del psicoanálisis tanto en intención como en extensión.</w:t>
      </w:r>
    </w:p>
    <w:p>
      <w:pPr>
        <w:pStyle w:val="Normal"/>
        <w:jc w:val="both"/>
        <w:rPr/>
      </w:pPr>
      <w:r>
        <w:rPr>
          <w:lang w:val="es-ES"/>
        </w:rPr>
        <w:t xml:space="preserve"> </w:t>
      </w:r>
      <w:r>
        <w:rPr>
          <w:lang w:val="es-ES"/>
        </w:rPr>
        <w:t xml:space="preserve">Refiere el Dr. Lacan </w:t>
      </w:r>
      <w:r>
        <w:rPr>
          <w:i/>
          <w:iCs/>
          <w:lang w:val="es-ES"/>
        </w:rPr>
        <w:t>“los hombres se adentran en una época a la que llamamos planetaria, en la que se formarán según ese algo que surge de la destrucción de un antiguo orden social que simbolizaré con el Imperio, tal y como se ha seguido perfilando durante largo tiempo su sombra en una gran civilización, para qué sea susti</w:t>
        <w:softHyphen/>
        <w:t>tuido por algo bien distinto y que no tiene en absoluto el mismo sentido: los imperialismos. La cuestión que se formula es la si</w:t>
        <w:softHyphen/>
        <w:t>guiente: ¿cómo arreglárselas para que masas humanas, desti</w:t>
        <w:softHyphen/>
        <w:t>nadas a compartir un mismo espacio, no solamente geográfico, sino familiar llegado el caso, permanezcan separadas?</w:t>
      </w:r>
    </w:p>
    <w:p>
      <w:pPr>
        <w:pStyle w:val="Normal"/>
        <w:jc w:val="both"/>
        <w:rPr>
          <w:i/>
          <w:i/>
          <w:iCs/>
          <w:lang w:val="es-ES"/>
        </w:rPr>
      </w:pPr>
      <w:r>
        <w:rPr>
          <w:i/>
          <w:iCs/>
          <w:lang w:val="es-ES"/>
        </w:rPr>
        <w:t xml:space="preserve"> </w:t>
      </w:r>
      <w:r>
        <w:rPr>
          <w:i/>
          <w:iCs/>
          <w:lang w:val="es-ES"/>
        </w:rPr>
        <w:t>La segregación puesta en el orden del día por una subversión sin precedentes…</w:t>
      </w:r>
    </w:p>
    <w:p>
      <w:pPr>
        <w:pStyle w:val="Normal"/>
        <w:jc w:val="both"/>
        <w:rPr>
          <w:i/>
          <w:i/>
          <w:iCs/>
          <w:lang w:val="es-ES"/>
        </w:rPr>
      </w:pPr>
      <w:r>
        <w:rPr>
          <w:i/>
          <w:iCs/>
          <w:lang w:val="es-ES"/>
        </w:rPr>
        <w:t xml:space="preserve"> </w:t>
      </w:r>
      <w:r>
        <w:rPr>
          <w:i/>
          <w:iCs/>
          <w:lang w:val="es-ES"/>
        </w:rPr>
        <w:t>Toda formación humana tiene como esencia y no como ac</w:t>
        <w:softHyphen/>
        <w:t>cidente, la de refrenar el goce.</w:t>
      </w:r>
    </w:p>
    <w:p>
      <w:pPr>
        <w:pStyle w:val="Normal"/>
        <w:jc w:val="both"/>
        <w:rPr>
          <w:i/>
          <w:i/>
          <w:iCs/>
          <w:lang w:val="es-ES"/>
        </w:rPr>
      </w:pPr>
      <w:r>
        <w:rPr>
          <w:i/>
          <w:iCs/>
          <w:lang w:val="es-ES"/>
        </w:rPr>
        <w:t xml:space="preserve"> </w:t>
      </w:r>
      <w:r>
        <w:rPr>
          <w:i/>
          <w:iCs/>
          <w:lang w:val="es-ES"/>
        </w:rPr>
        <w:t>Problemas: el del derecho a nacer por una parte. Pero tam</w:t>
        <w:softHyphen/>
        <w:t>bién en la línea de: "tuyo es tu cuerpo",   La cuestión está en saber si, por el hecho de la ignorancia en la cual es mantenido ese cuerpo por el sujeto de la ciencia, habrá derecho luego a, ese cuerpo, hacerlo pedazos para el intercambio.</w:t>
      </w:r>
    </w:p>
    <w:p>
      <w:pPr>
        <w:pStyle w:val="Normal"/>
        <w:jc w:val="both"/>
        <w:rPr>
          <w:i/>
          <w:i/>
          <w:iCs/>
          <w:lang w:val="es-ES"/>
        </w:rPr>
      </w:pPr>
      <w:r>
        <w:rPr>
          <w:i/>
          <w:iCs/>
          <w:lang w:val="es-ES"/>
        </w:rPr>
        <w:t xml:space="preserve"> </w:t>
      </w:r>
      <w:r>
        <w:rPr>
          <w:i/>
          <w:iCs/>
          <w:lang w:val="es-ES"/>
        </w:rPr>
        <w:t>Esto es algo que rubrica la entrada de un inmenso gentío en el camino de la segregación.”</w:t>
      </w:r>
    </w:p>
    <w:p>
      <w:pPr>
        <w:pStyle w:val="Normal"/>
        <w:jc w:val="both"/>
        <w:rPr/>
      </w:pPr>
      <w:r>
        <w:rPr>
          <w:lang w:val="es-ES"/>
        </w:rPr>
        <w:t xml:space="preserve"> </w:t>
      </w:r>
      <w:r>
        <w:rPr>
          <w:lang w:val="es-ES"/>
        </w:rPr>
        <w:t xml:space="preserve">Jacques Lacan avizoró de manera incomparable el derrotero de la civilización. Me pregunto ¿cómo avanzar desde el psicoanálisis frente al empuje canibalista del Otro social? ¿Cómo tejer una otra trama, cuando ya no podemos servirnos del S1, ni del S2 ni del objeto </w:t>
      </w:r>
      <w:r>
        <w:rPr>
          <w:i/>
          <w:iCs/>
          <w:lang w:val="es-ES"/>
        </w:rPr>
        <w:t>petit a</w:t>
      </w:r>
      <w:r>
        <w:rPr>
          <w:lang w:val="es-ES"/>
        </w:rPr>
        <w:t>? Será entonces, que deberemos apostar por la división subjetiva como tratamiento posible, en tanto que el Deseo del analista, no puede fundarse más que en la “cicatriz de la castración”…</w:t>
      </w:r>
    </w:p>
    <w:p>
      <w:pPr>
        <w:pStyle w:val="Normal"/>
        <w:jc w:val="both"/>
        <w:rPr/>
      </w:pPr>
      <w:r>
        <w:rPr>
          <w:lang w:val="es-ES"/>
        </w:rPr>
        <w:t xml:space="preserve"> </w:t>
      </w:r>
      <w:r>
        <w:rPr>
          <w:lang w:val="es-ES"/>
        </w:rPr>
        <w:t xml:space="preserve">Cuando el horror llega a nuestras casas por medio de un secuestro televisado, la capacidad para comprender por qué en el Cáucaso una escuela no es un lugar seguro se ve muy limitado. La  determinación de un grupo de terroristas ha llevado a que el mundo contemple una nueva </w:t>
      </w:r>
      <w:hyperlink r:id="rId2">
        <w:r>
          <w:rPr>
            <w:rStyle w:val="InternetLink"/>
            <w:lang w:val="es-ES"/>
          </w:rPr>
          <w:t>masacre en Osetia del Norte</w:t>
        </w:r>
      </w:hyperlink>
      <w:r>
        <w:rPr>
          <w:lang w:val="es-ES"/>
        </w:rPr>
        <w:t>, lugar que habría continuado perdido en el mapa de las regiones del sur de Rusia si no fuera por su cercanía a Chechenia.</w:t>
      </w:r>
    </w:p>
    <w:p>
      <w:pPr>
        <w:pStyle w:val="Normal"/>
        <w:jc w:val="both"/>
        <w:rPr>
          <w:lang w:val="es-ES"/>
        </w:rPr>
      </w:pPr>
      <w:r>
        <w:rPr>
          <w:lang w:val="es-ES"/>
        </w:rPr>
        <w:t xml:space="preserve"> </w:t>
      </w:r>
      <w:r>
        <w:rPr>
          <w:lang w:val="es-ES"/>
        </w:rPr>
        <w:t>Si los terroristas, Laurent refiere, hubieran apuntado al símbolo, les hubiera bastado atacar de noche…Su voluntad era, al contrario, la de alcanzar el objeto de goce y matar…Los asesinos - suicidas quieren la muerte. Gozan del espanto del otro. Su ambición es producir el signo puro del odio, el que anula toda significación…</w:t>
      </w:r>
    </w:p>
    <w:p>
      <w:pPr>
        <w:pStyle w:val="Normal"/>
        <w:jc w:val="both"/>
        <w:rPr/>
      </w:pPr>
      <w:r>
        <w:rPr>
          <w:lang w:val="es-ES"/>
        </w:rPr>
        <w:t xml:space="preserve">Así como los medios masivos de comunicación hacen un tratamiento de lo real que obedece a las leyes del mercado, los sujetos no - todos, parecieran consentir a dicha lógica adormecedora del maniqueísmo político, quedando por fuera un debate ineludible,  los limites frágiles de la ética humana. Habrá que entender como dice Laurent que </w:t>
      </w:r>
      <w:r>
        <w:rPr>
          <w:i/>
          <w:iCs/>
          <w:lang w:val="es-ES"/>
        </w:rPr>
        <w:t>“somos todos hijos de la lengua más que, de nuestra historia particular”.</w:t>
      </w:r>
    </w:p>
    <w:p>
      <w:pPr>
        <w:pStyle w:val="Normal"/>
        <w:jc w:val="both"/>
        <w:rPr>
          <w:i/>
          <w:i/>
          <w:iCs/>
          <w:lang w:val="es-ES"/>
        </w:rPr>
      </w:pPr>
      <w:r>
        <w:rPr>
          <w:i/>
          <w:iCs/>
          <w:lang w:val="es-ES"/>
        </w:rPr>
      </w:r>
    </w:p>
    <w:p>
      <w:pPr>
        <w:pStyle w:val="Normal"/>
        <w:jc w:val="both"/>
        <w:rPr>
          <w:lang w:val="es-ES"/>
        </w:rPr>
      </w:pPr>
      <w:r>
        <w:rPr>
          <w:b/>
          <w:bCs/>
          <w:lang w:val="es-ES"/>
        </w:rPr>
        <w:t>La Palabra que hace</w:t>
      </w:r>
    </w:p>
    <w:p>
      <w:pPr>
        <w:pStyle w:val="Normal"/>
        <w:jc w:val="both"/>
        <w:rPr>
          <w:lang w:val="es-ES"/>
        </w:rPr>
      </w:pPr>
      <w:r>
        <w:rPr>
          <w:lang w:val="es-ES"/>
        </w:rPr>
        <w:t xml:space="preserve"> </w:t>
      </w:r>
    </w:p>
    <w:p>
      <w:pPr>
        <w:pStyle w:val="Normal"/>
        <w:jc w:val="both"/>
        <w:rPr>
          <w:lang w:val="es-ES"/>
        </w:rPr>
      </w:pPr>
      <w:r>
        <w:rPr>
          <w:lang w:val="es-ES"/>
        </w:rPr>
        <w:t>Considero que lo que persiste, lo que insiste, lo que no cesa de no, en un tiempo donde la pulsión está cada vez más desintrincada de la vida, es el retorno del resto, del plus de gozar para arrasar con la dignidad del sujeto e imponer las peores condiciones de sometimiento.</w:t>
      </w:r>
    </w:p>
    <w:p>
      <w:pPr>
        <w:pStyle w:val="Normal"/>
        <w:jc w:val="both"/>
        <w:rPr>
          <w:lang w:val="es-ES"/>
        </w:rPr>
      </w:pPr>
      <w:r>
        <w:rPr>
          <w:lang w:val="es-ES"/>
        </w:rPr>
        <w:t xml:space="preserve"> </w:t>
      </w:r>
      <w:r>
        <w:rPr>
          <w:lang w:val="es-ES"/>
        </w:rPr>
        <w:t>Gambaro con su obra, muestra que una manera posible de discontinuar el horror del trauma es poniéndole el freno de la letra. Se cifra en ello la posibilidad de despertar de la pesadilla cuyo entramado ominoso nos ha de observar mientras falte el estilo del creador o del deseante. Por lo cuál podemos inferir que el mejor antídoto para el superyo es el arte y el psicoanálisis, ya que como decía Mónica Torres ambos pueden cambiar la vida.</w:t>
      </w:r>
    </w:p>
    <w:p>
      <w:pPr>
        <w:pStyle w:val="Normal"/>
        <w:jc w:val="both"/>
        <w:rPr>
          <w:lang w:val="es-ES"/>
        </w:rPr>
      </w:pPr>
      <w:r>
        <w:rPr>
          <w:lang w:val="es-ES"/>
        </w:rPr>
      </w:r>
    </w:p>
    <w:p>
      <w:pPr>
        <w:pStyle w:val="Normal"/>
        <w:jc w:val="both"/>
        <w:rPr>
          <w:b/>
          <w:b/>
          <w:bCs/>
          <w:lang w:val="es-ES"/>
        </w:rPr>
      </w:pPr>
      <w:r>
        <w:rPr>
          <w:b/>
          <w:bCs/>
          <w:lang w:val="es-ES"/>
        </w:rPr>
        <w:t>La persistencia</w:t>
      </w:r>
    </w:p>
    <w:p>
      <w:pPr>
        <w:pStyle w:val="Normal"/>
        <w:jc w:val="both"/>
        <w:rPr>
          <w:b/>
          <w:b/>
          <w:bCs/>
          <w:lang w:val="es-ES"/>
        </w:rPr>
      </w:pPr>
      <w:r>
        <w:rPr>
          <w:b/>
          <w:bCs/>
          <w:lang w:val="es-ES"/>
        </w:rPr>
      </w:r>
    </w:p>
    <w:p>
      <w:pPr>
        <w:pStyle w:val="Normal"/>
        <w:jc w:val="both"/>
        <w:rPr>
          <w:lang w:val="es-ES"/>
        </w:rPr>
      </w:pPr>
      <w:r>
        <w:rPr>
          <w:lang w:val="es-ES"/>
        </w:rPr>
        <w:t>Esta compuesta por cuatro personajes: Boris, Enzo, Zaida y El Silencioso y dividida en tres actos.</w:t>
      </w:r>
    </w:p>
    <w:p>
      <w:pPr>
        <w:pStyle w:val="Normal"/>
        <w:jc w:val="both"/>
        <w:rPr>
          <w:b/>
          <w:b/>
          <w:bCs/>
          <w:u w:val="single"/>
          <w:lang w:val="es-ES"/>
        </w:rPr>
      </w:pPr>
      <w:r>
        <w:rPr>
          <w:b/>
          <w:bCs/>
          <w:u w:val="single"/>
          <w:lang w:val="es-ES"/>
        </w:rPr>
        <w:t xml:space="preserve">Escena 1 </w:t>
      </w:r>
    </w:p>
    <w:p>
      <w:pPr>
        <w:pStyle w:val="Normal"/>
        <w:jc w:val="both"/>
        <w:rPr>
          <w:lang w:val="es-ES"/>
        </w:rPr>
      </w:pPr>
      <w:r>
        <w:rPr>
          <w:lang w:val="es-ES"/>
        </w:rPr>
        <w:t xml:space="preserve"> </w:t>
      </w:r>
    </w:p>
    <w:p>
      <w:pPr>
        <w:pStyle w:val="Normal"/>
        <w:jc w:val="both"/>
        <w:rPr>
          <w:lang w:val="es-ES"/>
        </w:rPr>
      </w:pPr>
      <w:r>
        <w:rPr>
          <w:lang w:val="es-ES"/>
        </w:rPr>
        <w:t>Hay una mujer Zaida, acuclillada en un rincón, con la cara oculta. Hay un hombre Boris que acaricia una cajita. Son hermanos y están viviendo bajo la guerra, una guerra étnica, casi de pares, una guerra donde los otros son semejantes y a la vez enemigos feroces. Un entramado libidinal a-a´, que da a ver la imaginarización del goce.</w:t>
      </w:r>
    </w:p>
    <w:p>
      <w:pPr>
        <w:pStyle w:val="Normal"/>
        <w:jc w:val="both"/>
        <w:rPr>
          <w:lang w:val="es-ES"/>
        </w:rPr>
      </w:pPr>
      <w:r>
        <w:rPr>
          <w:lang w:val="es-ES"/>
        </w:rPr>
        <w:t>Bajo los escombros Boris ha encontrado una cajita que contiene piedritas. Esa cajita pertenecía al pequeño hijo de Zaida, victima de la guerra. Al cuerpo del niño le faltaba un brazo: en esa mutilación y en esa cajita, se resume la desdicha más inefable del horror acaecido, que hunde a esa madre en el dolor absoluto; ella ni siquiera puede resistir la palabra “niño”, su significado vital se ha perdido para siempre.</w:t>
      </w:r>
    </w:p>
    <w:p>
      <w:pPr>
        <w:pStyle w:val="Normal"/>
        <w:jc w:val="both"/>
        <w:rPr/>
      </w:pPr>
      <w:r>
        <w:rPr>
          <w:lang w:val="es-ES"/>
        </w:rPr>
        <w:t xml:space="preserve">Hay alguien más en esa escena escondido en el lugar más oscuro, usa un capote negro que le llega hasta los pies y en el juego de las sombras asoma su cara blanca e inexpresiva. Un espectro de movimientos lentos, antes que su aspecto  siniestro, fantasmal; lo que inquieta es su mutismo, lo </w:t>
      </w:r>
      <w:r>
        <w:rPr>
          <w:i/>
          <w:iCs/>
          <w:lang w:val="es-ES"/>
        </w:rPr>
        <w:t xml:space="preserve">Unheimlich. </w:t>
      </w:r>
      <w:r>
        <w:rPr>
          <w:lang w:val="es-ES"/>
        </w:rPr>
        <w:t xml:space="preserve">El Silencioso está siempre allí, siempre a oscuras, en el fondo de todo lo que ocurre, mudo. Muy pocas veces los personajes se dirigen a él y cuando lo hacen  hablan para si; vagamente le dicen  señor.   </w:t>
      </w:r>
    </w:p>
    <w:p>
      <w:pPr>
        <w:pStyle w:val="Normal"/>
        <w:jc w:val="both"/>
        <w:rPr>
          <w:lang w:val="es-ES"/>
        </w:rPr>
      </w:pPr>
      <w:r>
        <w:rPr>
          <w:lang w:val="es-ES"/>
        </w:rPr>
        <w:t xml:space="preserve"> </w:t>
      </w:r>
      <w:r>
        <w:rPr>
          <w:lang w:val="es-ES"/>
        </w:rPr>
        <w:t>Esa ominosa presencia estará allí, durante toda la representación y ocupará el lugar más definido de lo que fundamenta la escena. Sólo que ese fundamento ya dejará de ser un discurso, un lenguaje, una voz, un habla: ese fundamento, el sentido que ofrecerá el Silencioso es el sinsentido.</w:t>
      </w:r>
    </w:p>
    <w:p>
      <w:pPr>
        <w:pStyle w:val="Normal"/>
        <w:jc w:val="both"/>
        <w:rPr>
          <w:lang w:val="es-ES"/>
        </w:rPr>
      </w:pPr>
      <w:r>
        <w:rPr>
          <w:lang w:val="es-ES"/>
        </w:rPr>
        <w:t xml:space="preserve"> </w:t>
      </w:r>
      <w:r>
        <w:rPr>
          <w:lang w:val="es-ES"/>
        </w:rPr>
        <w:t>Otro hombre entra en escena: es el padre del niño muerto, es el marido de Zaida pero, antes que nada es un combatiente cuyo odio por sus enemigos es inconmensurable. Se llama Enzo y su propia masculinidad se convalida en la búsqueda del heroísmo Allí en la muerte violenta y en el exterminio del otro- enemigo, está la garantía de su propia vida que aguarda así llegar al paraíso.</w:t>
      </w:r>
    </w:p>
    <w:p>
      <w:pPr>
        <w:pStyle w:val="Normal"/>
        <w:jc w:val="both"/>
        <w:rPr>
          <w:lang w:val="es-ES"/>
        </w:rPr>
      </w:pPr>
      <w:r>
        <w:rPr>
          <w:lang w:val="es-ES"/>
        </w:rPr>
        <w:t xml:space="preserve"> </w:t>
      </w:r>
      <w:r>
        <w:rPr>
          <w:lang w:val="es-ES"/>
        </w:rPr>
        <w:t>Boris, hermano de Zaida, ocupa en esta tragedia el lugar de la duda, la vacilación, será el encargado de guiarlos por las montañas al pueblo de Beslan.</w:t>
      </w:r>
    </w:p>
    <w:p>
      <w:pPr>
        <w:pStyle w:val="Normal"/>
        <w:jc w:val="both"/>
        <w:rPr>
          <w:lang w:val="es-ES"/>
        </w:rPr>
      </w:pPr>
      <w:r>
        <w:rPr>
          <w:lang w:val="es-ES"/>
        </w:rPr>
        <w:t xml:space="preserve"> </w:t>
      </w:r>
      <w:r>
        <w:rPr>
          <w:lang w:val="es-ES"/>
        </w:rPr>
        <w:t>Esa primera escena muestra, a Zaida quebrada por el dolor, perpleja, devastada, en un rincón. A Boris, que ingresa en la choza diciendo haber encontrado la cajita, intentando infructuosamente, dársela; pero ella mira fugazmente y oculta el rostro, para continuar absolutamente alienada a ese duelo. Después de un momento ingresa Enzo, tiene rasgos duros y la expresión amarga. Él  intenta poner un punto de basta, a ese estado de desconcierto en el que esta su mujer. La hostiga diciendo ese significante que ella no podrá escuchar más NIÑO, ella corre, enloquece, va a su rincón. Boris, interviene pidiéndole a Enzo que no diga esa palabra que la trastorna. Enzo socarronamente dice: “- no la diremos y esconderemos a los niños de la aldea para que ella no sufra -”, ya paso un año.</w:t>
      </w:r>
    </w:p>
    <w:p>
      <w:pPr>
        <w:pStyle w:val="Normal"/>
        <w:jc w:val="both"/>
        <w:rPr>
          <w:lang w:val="es-ES"/>
        </w:rPr>
      </w:pPr>
      <w:r>
        <w:rPr>
          <w:lang w:val="es-ES"/>
        </w:rPr>
        <w:t xml:space="preserve"> </w:t>
      </w:r>
      <w:r>
        <w:rPr>
          <w:lang w:val="es-ES"/>
        </w:rPr>
        <w:t>Zaida al escuchar un año, ingresa en un laberinto de confusiones, la desesperación la invade y tropieza con las marcas del paso del tiempo que para ella no pasó. Enzo con dolorosa exasperación, le grita que no desvaríe la obliga a callarse, “- perros y mujeres se callan-”, refiere preferirla muda, en el rincón.</w:t>
      </w:r>
    </w:p>
    <w:p>
      <w:pPr>
        <w:pStyle w:val="Normal"/>
        <w:jc w:val="both"/>
        <w:rPr>
          <w:lang w:val="es-ES"/>
        </w:rPr>
      </w:pPr>
      <w:r>
        <w:rPr>
          <w:lang w:val="es-ES"/>
        </w:rPr>
        <w:t xml:space="preserve"> </w:t>
      </w:r>
      <w:r>
        <w:rPr>
          <w:lang w:val="es-ES"/>
        </w:rPr>
        <w:t xml:space="preserve">Enzo empieza a narrar la trama, como la muerte de su hijo se transformo en odio: “-También era mi sangre y esa sangre ya no existe. Es odio. Ese es mi niño ahora -” Será él quien ubicará cuando, como y donde atacarán al enemigo; en un discurrir de frases, dirá que atacarán un lugar sagrado,… la escuela. </w:t>
      </w:r>
    </w:p>
    <w:p>
      <w:pPr>
        <w:pStyle w:val="Normal"/>
        <w:jc w:val="both"/>
        <w:rPr>
          <w:lang w:val="es-ES"/>
        </w:rPr>
      </w:pPr>
      <w:r>
        <w:rPr>
          <w:lang w:val="es-ES"/>
        </w:rPr>
        <w:t xml:space="preserve"> </w:t>
      </w:r>
      <w:r>
        <w:rPr>
          <w:lang w:val="es-ES"/>
        </w:rPr>
        <w:t>Boris no está de acuerdo pero es quien debe guiarlos, no entiende porque atacar una escuela. Enzo relata el plan: “- los estaremos esperando desde el alba, ocultos como serpientes, viboritas con veneno de pólvora en los colmillos -” Boris, estupefacto pregunta: “- ¿que nos quedará después? Que sufran sus madres como sufrieron las nuestras. Mírala. El dolor la ha vuelto estúpida -”. Enzo insiste: “- Se darán cuenta que existimos...Que no pueden arrasar a sangre y fuego sin que se propague la sangre y el fuego…”Los usaremos como escudos si nos atacan -”.Boris cree que con tal de matarlos, dirán que la carne que los protege como escudo es hierro, y dispararán al hierro. Enzo  “- Mejor asesinos de sus propios niños -”. Ojo por ojo. En ese momento la incluye a Zaida, “- ¡Zaida! Te permitimos oír ¿no te complace? Abandona la estupidez, que ya la recorriste bastante ¡abrí tus orejas!-”</w:t>
      </w:r>
    </w:p>
    <w:p>
      <w:pPr>
        <w:pStyle w:val="Normal"/>
        <w:jc w:val="both"/>
        <w:rPr>
          <w:lang w:val="es-ES"/>
        </w:rPr>
      </w:pPr>
      <w:r>
        <w:rPr>
          <w:lang w:val="es-ES"/>
        </w:rPr>
        <w:t xml:space="preserve"> </w:t>
      </w:r>
      <w:r>
        <w:rPr>
          <w:lang w:val="es-ES"/>
        </w:rPr>
        <w:t>El clima de tensión es de una intensidad desbordante, la acción invade todo el tiempo y todo el espacio, no es una tragedia quieta, suben a la montaña, se parapetan…, están hipervigilantes, transmiten un extravío, una inquietante escalada del odio que no cesa.</w:t>
      </w:r>
    </w:p>
    <w:p>
      <w:pPr>
        <w:pStyle w:val="Normal"/>
        <w:jc w:val="both"/>
        <w:rPr>
          <w:lang w:val="es-ES"/>
        </w:rPr>
      </w:pPr>
      <w:r>
        <w:rPr>
          <w:lang w:val="es-ES"/>
        </w:rPr>
        <w:t xml:space="preserve"> </w:t>
      </w:r>
      <w:r>
        <w:rPr>
          <w:lang w:val="es-ES"/>
        </w:rPr>
        <w:t>Zaida, responde “-¿Quien te dijo? Sólo mi corazón está achicharrado, no mi cerebro. ¡Pienso, pienso!-” Enzo, le cuenta como mientras dormía el Silencioso le susurró su designio: “- un plan perfecto, cuando desperté, sabía exactamente lo que debía hacer, como escrito en la piedra-” Continúa Enzo: “- Nuestros niños mueren cuando nos ametrallan y los enemigos, hipócritas, no los cuentan en las bajas, para que los hipócritas del mundo no se estremezcan de piedad. Nosotros procederemos francamente, a cara descubierta, con el orgullo de los crueles. Podemos ser crueles porque nunca recibimos bondad…, Señor, gracias por dictarnos lo que es justo.</w:t>
      </w:r>
    </w:p>
    <w:p>
      <w:pPr>
        <w:pStyle w:val="Normal"/>
        <w:jc w:val="both"/>
        <w:rPr>
          <w:lang w:val="es-ES"/>
        </w:rPr>
      </w:pPr>
      <w:r>
        <w:rPr>
          <w:lang w:val="es-ES"/>
        </w:rPr>
        <w:t>¿No es dulce la venganza?-”, dice Enzo y le acerca su puño a la boca a Zaida: “-Mordé. Mi mano esta llena de odio el odio es lo único que borra el dolor. ¿Vendrás con nosotros?-”, le pregunta, ella asiente.</w:t>
      </w:r>
    </w:p>
    <w:p>
      <w:pPr>
        <w:pStyle w:val="Normal"/>
        <w:jc w:val="both"/>
        <w:rPr>
          <w:lang w:val="es-ES"/>
        </w:rPr>
      </w:pPr>
      <w:r>
        <w:rPr>
          <w:lang w:val="es-ES"/>
        </w:rPr>
        <w:t xml:space="preserve"> </w:t>
      </w:r>
      <w:r>
        <w:rPr>
          <w:lang w:val="es-ES"/>
        </w:rPr>
        <w:t>Enzo mira hacia El Silencioso, “- Señor, nos vamos. Regresaremos menos de los que partimos -”. A Zaida, le dice, “- si encontrás la muerte no irás sola. Te llevaras niños con vos…y no te pesaran las espaldas, porque en este mundo no hay inocentes -”.</w:t>
      </w:r>
    </w:p>
    <w:p>
      <w:pPr>
        <w:pStyle w:val="Normal"/>
        <w:jc w:val="both"/>
        <w:rPr>
          <w:b/>
          <w:b/>
          <w:bCs/>
          <w:u w:val="single"/>
          <w:lang w:val="es-ES"/>
        </w:rPr>
      </w:pPr>
      <w:r>
        <w:rPr>
          <w:b/>
          <w:bCs/>
          <w:u w:val="single"/>
          <w:lang w:val="es-ES"/>
        </w:rPr>
      </w:r>
    </w:p>
    <w:p>
      <w:pPr>
        <w:pStyle w:val="Normal"/>
        <w:jc w:val="both"/>
        <w:rPr>
          <w:b/>
          <w:b/>
          <w:bCs/>
          <w:u w:val="single"/>
          <w:lang w:val="es-ES"/>
        </w:rPr>
      </w:pPr>
      <w:r>
        <w:rPr>
          <w:b/>
          <w:bCs/>
          <w:u w:val="single"/>
          <w:lang w:val="es-ES"/>
        </w:rPr>
        <w:t xml:space="preserve">Escena 2 </w:t>
      </w:r>
    </w:p>
    <w:p>
      <w:pPr>
        <w:pStyle w:val="Normal"/>
        <w:jc w:val="both"/>
        <w:rPr>
          <w:b/>
          <w:b/>
          <w:bCs/>
          <w:u w:val="single"/>
          <w:lang w:val="es-ES"/>
        </w:rPr>
      </w:pPr>
      <w:r>
        <w:rPr>
          <w:b/>
          <w:bCs/>
          <w:u w:val="single"/>
          <w:lang w:val="es-ES"/>
        </w:rPr>
      </w:r>
    </w:p>
    <w:p>
      <w:pPr>
        <w:pStyle w:val="Normal"/>
        <w:jc w:val="both"/>
        <w:rPr>
          <w:lang w:val="es-ES"/>
        </w:rPr>
      </w:pPr>
      <w:r>
        <w:rPr>
          <w:lang w:val="es-ES"/>
        </w:rPr>
        <w:t>En esta escena, el acto criminal del exterminio de los niños en la escuela, ya sucedió y Zaida lo narra. Ese relato es intolerable y al mismo tiempo incompleto porque el significante no puede abarcar  todo el goce en juego.</w:t>
      </w:r>
    </w:p>
    <w:p>
      <w:pPr>
        <w:pStyle w:val="Normal"/>
        <w:jc w:val="both"/>
        <w:rPr>
          <w:lang w:val="es-ES"/>
        </w:rPr>
      </w:pPr>
      <w:r>
        <w:rPr>
          <w:lang w:val="es-ES"/>
        </w:rPr>
        <w:t xml:space="preserve"> </w:t>
      </w:r>
      <w:r>
        <w:rPr>
          <w:lang w:val="es-ES"/>
        </w:rPr>
        <w:t>Boris quien volvió también de la guerra - con una especie de horror - le dice a Zaida, “-Te vi y ya no sabía quien eras -”. Ella responde, “- Yo. Yo era. La que estuvo meses en ese rincón me sentí bien liberada. El primer niño que cayó estaba asustado, no vio el arma, corrió hacia mí con alivio, alegre, una mujer que lo alzaría en brazos ¡Cuanta ternura!-” Boris, la mira y le replica: “- como pudiste Zaida, si todos los niños de la aldea eran tus niños…Ya no me engaño, por eso pude. Que no me mientan más con el candor de los niños,…, Son nuestros enemigos, así pequeños con sus dientes de leche, con su miedo a la oscuridad    Tramposos. No temen, tienen colmillos ¿Quien te enveneno de esa manera? Ni siquiera el odio alcanza, ¿quien te enveneno para que niegues la inocencia? Zaida, ¡Qué curiosa inocencia!, ¿Quién sino una madre puede saberlo? -”</w:t>
      </w:r>
    </w:p>
    <w:p>
      <w:pPr>
        <w:pStyle w:val="Normal"/>
        <w:jc w:val="both"/>
        <w:rPr>
          <w:lang w:val="es-ES"/>
        </w:rPr>
      </w:pPr>
      <w:r>
        <w:rPr>
          <w:lang w:val="es-ES"/>
        </w:rPr>
        <w:t xml:space="preserve"> </w:t>
      </w:r>
      <w:r>
        <w:rPr>
          <w:lang w:val="es-ES"/>
        </w:rPr>
        <w:t>Boris la interpela, “- Trágate esas palabras, tenés los ojos secos… ¡llorá por tu hijo muerto, llora por esos que asesinaste! ¿Llorar? ¿Por esos niños? Mi ocupación es odiarlos y creo, no sé que los odio para evitarme la hipocresía de amarlos. Porque ¿Qué clase de amor tenemos por los niños? si los amáramos, si de verdad los amáramos, la tierra trastocaría su eje, ante cada muerte saldríamos aullando desgreñadas y feroces, rasgándonos las ropas de desesperación…, pero no estoy desesperada, sigo en la rueda, mí vientre es el mejor cómplice, solo soporta dolor, una tristeza sin fondo…”</w:t>
      </w:r>
    </w:p>
    <w:p>
      <w:pPr>
        <w:pStyle w:val="Normal"/>
        <w:jc w:val="both"/>
        <w:rPr>
          <w:lang w:val="es-ES"/>
        </w:rPr>
      </w:pPr>
      <w:r>
        <w:rPr>
          <w:lang w:val="es-ES"/>
        </w:rPr>
        <w:t xml:space="preserve"> “</w:t>
      </w:r>
      <w:r>
        <w:rPr>
          <w:lang w:val="es-ES"/>
        </w:rPr>
        <w:t>- Ni siquiera la tierra  sabe que hacer con ellos, son cargas, la tierra no comprende para qué están si con tanta soltura los borramos…Tendré más niños para Enzo, pero ninguno será como el que perdí. ¿Acaso no querías esto, señor? ¿Que las mujeres odiemos como hombres? Por suerte el odio vino a salvarme. No me consoló como pensaba Enzo. El odio no sabe de contemplaciones. Es huérfano de padre y madre, no conoce progenitura, no ve ni oye ni consuela -”</w:t>
      </w:r>
    </w:p>
    <w:p>
      <w:pPr>
        <w:pStyle w:val="Normal"/>
        <w:jc w:val="both"/>
        <w:rPr>
          <w:b/>
          <w:b/>
          <w:bCs/>
          <w:lang w:val="es-ES"/>
        </w:rPr>
      </w:pPr>
      <w:r>
        <w:rPr>
          <w:b/>
          <w:bCs/>
          <w:lang w:val="es-ES"/>
        </w:rPr>
      </w:r>
    </w:p>
    <w:p>
      <w:pPr>
        <w:pStyle w:val="Normal"/>
        <w:jc w:val="both"/>
        <w:rPr>
          <w:b/>
          <w:b/>
          <w:bCs/>
          <w:u w:val="single"/>
          <w:lang w:val="es-ES"/>
        </w:rPr>
      </w:pPr>
      <w:r>
        <w:rPr>
          <w:b/>
          <w:bCs/>
          <w:u w:val="single"/>
          <w:lang w:val="es-ES"/>
        </w:rPr>
        <w:t xml:space="preserve">Escena 3 </w:t>
      </w:r>
    </w:p>
    <w:p>
      <w:pPr>
        <w:pStyle w:val="Normal"/>
        <w:jc w:val="both"/>
        <w:rPr>
          <w:b/>
          <w:b/>
          <w:bCs/>
          <w:u w:val="single"/>
          <w:lang w:val="es-ES"/>
        </w:rPr>
      </w:pPr>
      <w:r>
        <w:rPr>
          <w:b/>
          <w:bCs/>
          <w:u w:val="single"/>
          <w:lang w:val="es-ES"/>
        </w:rPr>
      </w:r>
    </w:p>
    <w:p>
      <w:pPr>
        <w:pStyle w:val="Normal"/>
        <w:jc w:val="both"/>
        <w:rPr>
          <w:lang w:val="es-ES"/>
        </w:rPr>
      </w:pPr>
      <w:r>
        <w:rPr>
          <w:lang w:val="es-ES"/>
        </w:rPr>
        <w:t>Esta ultima escena, la muestra a Zaida embarazada. Por haber sido diezmados deciden el éxodo a la montaña, juntan las cosas para irse. Enzo cuida al niño que Zaida lleva en su vientre, como una mercancía por venir. Se da un dialogo entre Boris y Zaida, él le dice que no irá, que no tocará más sangre. Ella quiere charlar con su hermano, recuerdos de la infancia, que no borran el designio de esta mujer, para la cual la muerte se volvió un acto ineludible. Esta es la manera que pondrá fin al lazo entre ellos.  Su misión será fortalecerse en el odio, y su acto más decidido pasará a ser engendrar hijos para la muerte. De ahí la torsión que se cifra en esta tragedia, dando a ver  como el poderío femenino sostenido en la maquinaria engendradora de niños- guerreros por venir, tiene como fin segar la vida. En ese mismo acto, el exceso femenino, vela el poderío de los hombres.</w:t>
      </w:r>
    </w:p>
    <w:p>
      <w:pPr>
        <w:pStyle w:val="Normal"/>
        <w:jc w:val="both"/>
        <w:rPr>
          <w:lang w:val="es-ES"/>
        </w:rPr>
      </w:pPr>
      <w:r>
        <w:rPr>
          <w:lang w:val="es-ES"/>
        </w:rPr>
        <w:t xml:space="preserve"> </w:t>
      </w:r>
      <w:r>
        <w:rPr>
          <w:lang w:val="es-ES"/>
        </w:rPr>
        <w:t>Enzo dice sobre el final de obra: “- vamos, tendremos otro niño…, no te asustas ahora de la palabra. Zaida, responde, no, ahora sé porque los traemos al mundo…, vamos ¡Ah sí! La refiere guerra sigue ¿y él? - por el silencioso -, vendrá como siempre con nosotros…”</w:t>
      </w:r>
    </w:p>
    <w:p>
      <w:pPr>
        <w:pStyle w:val="Normal"/>
        <w:jc w:val="both"/>
        <w:rPr>
          <w:lang w:val="es-ES"/>
        </w:rPr>
      </w:pPr>
      <w:r>
        <w:rPr>
          <w:lang w:val="es-ES"/>
        </w:rPr>
        <w:t xml:space="preserve">Zaida, muestra como lo maternal  se vuelve persistencia de la muerte. </w:t>
      </w:r>
    </w:p>
    <w:p>
      <w:pPr>
        <w:pStyle w:val="Normal"/>
        <w:shd w:fill="FFFFFF" w:val="clear"/>
        <w:spacing w:before="7" w:after="0"/>
        <w:jc w:val="both"/>
        <w:rPr/>
      </w:pPr>
      <w:r>
        <w:rPr>
          <w:lang w:val="es-ES"/>
        </w:rPr>
        <w:t>¿</w:t>
      </w:r>
      <w:r>
        <w:rPr>
          <w:lang w:val="es-ES_tradnl"/>
        </w:rPr>
        <w:t>Q</w:t>
      </w:r>
      <w:r>
        <w:rPr>
          <w:lang w:val="es-ES"/>
        </w:rPr>
        <w:t>ué ocurrirá ahora, refiere Mónica Torres,  que hemos visto exactamente lo contrario, a saber, el asesinato sistemático de los hijos por la sociedad de los padres? Jamás personajes como estos encontrarán un autor, es la tesis de Milner… En un sentido el trauma del que nos vemos afectados es siempre el trauma de ser sexuados. Pero a la vez, conviene a nuestro tiempo hacerse cargo del trauma específico de nuestra época: la época del Otro que no existe. Se trata de la civilización del trauma y el trauma es la manera en que el sin -sentido se expresa en la época actual.</w:t>
      </w:r>
    </w:p>
    <w:p>
      <w:pPr>
        <w:pStyle w:val="Normal"/>
        <w:shd w:fill="FFFFFF" w:val="clear"/>
        <w:spacing w:before="7" w:after="0"/>
        <w:jc w:val="both"/>
        <w:rPr/>
      </w:pPr>
      <w:r>
        <w:rPr>
          <w:lang w:val="es-ES"/>
        </w:rPr>
        <w:t xml:space="preserve">Concluyo de la mano de Miller para decir, </w:t>
      </w:r>
      <w:r>
        <w:rPr>
          <w:i/>
          <w:iCs/>
          <w:lang w:val="es-ES"/>
        </w:rPr>
        <w:t>“nos fascinamos con el más acá, es decir con lo que el discurso puede vehiculizar de lo que se deja apresar con el modo del cinismo…</w:t>
      </w:r>
      <w:r>
        <w:rPr>
          <w:lang w:val="es-ES"/>
        </w:rPr>
        <w:t xml:space="preserve"> y podría ocurrir que la reducción cínica de la que se trata en la existencia, no sea más que el envés  la sombra que se lleva de lo que quiere decir la existencia más allá de si misma. La epopeya es un esfuerzo por dar un sentido a lo que les cae encima, y esto pide un esfuerzo por ir más allá. Considero que el decir de Griselda Gambaro, conlleva la marca de la epopeya, y esto para los psicoanalistas es el bien decir.</w:t>
      </w:r>
    </w:p>
    <w:p>
      <w:pPr>
        <w:pStyle w:val="Normal"/>
        <w:rPr>
          <w:lang w:val="es-ES"/>
        </w:rPr>
      </w:pPr>
      <w:r>
        <w:rPr>
          <w:lang w:val="es-ES"/>
        </w:rPr>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US" w:bidi="ar-SA" w:eastAsia="zh-CN"/>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b/>
      <w:bCs/>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hi/spanish/international/newsid_3623000/3623854.s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22:00Z</dcterms:created>
  <dc:creator>user</dc:creator>
  <dc:description/>
  <dc:language>en-US</dc:language>
  <cp:lastModifiedBy>user</cp:lastModifiedBy>
  <dcterms:modified xsi:type="dcterms:W3CDTF">2011-08-26T13:23:00Z</dcterms:modified>
  <cp:revision>1</cp:revision>
  <dc:subject/>
  <dc:title/>
</cp:coreProperties>
</file>